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rnização do Sistema Brasileiro de Defesa da Concorrên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Jorge Fagund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corridos mais de doze anos da promulgação da Lei 8.884/94, que, no contexto das mudanças liberalizantes ocorridas no Brasil na década de 90, modernizou o antigo aparato legal voltado para a proteção da concorrência no Brasil, o País tem uma nova – e urgente – oportunidade de aperfeiçoar o sistema brasileiro de defesa da concorrência (SBDC). Incluído no PAC, o projeto de Lei 5877/2005 traz profundas alterações na estrutura e na forma de atuação dos órgãos antitrustes 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ualmente, a estrutura institucional de aplicação da Lei 8.884/94 é formada, basicamente, pelo Conselho Administrativo de Defesa Econômica (CADE), encarregado do julgamento de casos de conduta anticompetitiva e atos de concentração (fusões e aquisições) na esfera administrativa, pela Secretaria de Direito Econômico do Ministério da Justiça (SDE), com amplas funções investigatórias e instrutórias, e pela Secretaria de Acompanhamento Econômico do Ministério da Fazenda (SEAE), que também instrui atos de concentração e pode – embora não seja obrigada - dar pareceres em casos de conduta anticompet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l estrutura implica, a despeito dos louváveis esforços das secretarias em unificar os trabalhos e do CADE em acelerar os julgamentos – uma forte sobreposição de funções, com impactos negativos sobre os prazos para a análise e julgamento dos processos administrativos e, sobretudo, atos de concent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ojeto prevê a eliminação da sobreposição de funções e a multiplicidade de órgãos que analisam os casos de defesa da concorrência no Brasil, visando conferir maior agilidade ao SBDC e reduzindo os custos sociais associados ao funcionamento do sistema antitruste nacional. De fato, pelo projeto, o novo SBDC será composto por apenas dois órgãos: a SEAE e o CADE, havendo a extinção das funções da SDE na área antitruste, enquanto que a SEAE passa a ter uma função mais normativa, examinando normais setoriais e medidas tomadas por outras áreas do governo e verificando se as mesmas têm impactos negativos sobre a concorrência. O CADE, por sua vez, passará a realizar a instrução de processos administrativos e a análise de atos de concentração, bem como o julgamento dos mesmos, simplificando os trâmites burocráticos dos casos de defesa da concorrência. Para cumprir com suas novas tarefas, o CADE passa a ser composto por três órgã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uperintendência-geral, que incorporará boa parte as atuais funções da SDE, terá a missão de investigar os casos de conduta, para depois submetê-los a apreciação do tribunal, e analisar previamente os atos de concentração, sugerindo seu arquivamento ou encaminhando-os para o tribunal com recomendações de restrições ou de não aprovação. O departamento de estudos econômicos será responsável pela elaboração de pareceres voltados para auxiliar os conselheiros e o superintendente-geral no processo de tomada de decisão. Mantém-se ainda a procuradoria-geral, nos moldes da atual. Finalmente, cria-se um tribunal administrativo, voltado para o julgamento das condutas e dos atos de concentração, a semelhança do papel do atual C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0"/>
          <w:szCs w:val="20"/>
        </w:rPr>
      </w:pPr>
      <w:r>
        <w:rPr/>
        <w:t xml:space="preserve">Uma segunda mudança importante prevista no projeto de Lei é a necessidade de as empresas, a exemplo do que ocorre nos países desenvolvidos, submeterem </w:t>
      </w:r>
      <w:r>
        <w:rPr>
          <w:i/>
        </w:rPr>
        <w:t>previamente</w:t>
      </w:r>
      <w:r>
        <w:rPr/>
        <w:t xml:space="preserve"> os atos de concentração ao SBDC. No atual arcabouço legal, tal submissão ocorre após a realização do ato, criando uma estrutura de incentivos perversa do ponto de vista do bem estar social: as empresas sempre podem recorrer da decisão do CADE na Justiça, preservando, enquanto não houver um julgamento final, os ativos da empresa adquirida, com graves prejuízos à concorrência.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Apesar dos avanços institucionais, o projeto perpetua alguns problemas da atual Lei. Por exemplo, o projeto mantém a possibilidade de Compromisso de Cessação de Prática (CCP) anticompetitiva até o momento de seu julgamento pelo tribunal, fato que implica custos sociais desnecessários. Isso porque a finalidade do CCP é justamente a de evitar tais custos mediante um acordo que elimina a necessidade do uso de recursos públicos e privados durante o longo processo de instrução. Ora, no momento do julgamento, tais custos já foram incorridos, sendo, portanto, pouco razoável a realização de um aco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inalmente, também merece destaque a criação de duzentos cargos de especialistas em políticas públicas para comporem os quadros técnicos do CADÊ e da SEAE. Tal medida é de fundamental importância para a formação de um corpo estável de funcionários públicos com experiência em defesa da concorrência, que constitua a base de sustentação da memória institucional necessária a consolidação de uma sólida jurisprudência em matéria antitruste no País, sem a qual não há segurança jurídica para as empresas e suas estratégias competitivas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conomia e professor do curso de Direito Regulatório da FGV-RJ. E-mail: jfag@unisys.com.br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59:00Z</dcterms:created>
  <dc:creator>Fagundes</dc:creator>
  <dc:description/>
  <dc:language>en-US</dc:language>
  <cp:lastModifiedBy>Fagundes</cp:lastModifiedBy>
  <dcterms:modified xsi:type="dcterms:W3CDTF">2007-07-13T15:59:00Z</dcterms:modified>
  <cp:revision>2</cp:revision>
  <dc:subject/>
  <dc:title>Mudanças no Sistema Brasileiro de Defesa da Concorrência</dc:title>
</cp:coreProperties>
</file>